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－２号（共同企業体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企業概要調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企業概要（代表者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「業務概要」は企業概要、業務概要のわかるパンフレット等を添付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営業所等の状況（代表者）</w:t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874"/>
        <w:gridCol w:w="1937"/>
      </w:tblGrid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及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支店、主たる営業所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理人を置く営業所）</w:t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企業概要（構成員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「業務概要」は企業概要、業務概要のわかるパンフレット等を添付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営業所等の状況（構成員）</w:t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874"/>
        <w:gridCol w:w="1937"/>
      </w:tblGrid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及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、主たる営業所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理人を置く営業所）</w:t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枚数が不足する場合は、適宜追加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佐野市</dc:creator>
  <dc:description/>
  <cp:keywords/>
  <dc:language>en-US</dc:language>
  <cp:lastModifiedBy>柳田　健吾</cp:lastModifiedBy>
  <cp:lastPrinted>2016-09-05T13:54:00Z</cp:lastPrinted>
  <dcterms:modified xsi:type="dcterms:W3CDTF">2025-06-13T07:41:00Z</dcterms:modified>
  <cp:revision>16</cp:revision>
  <dc:subject/>
  <dc:title>別記様式３</dc:title>
</cp:coreProperties>
</file>